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SI  PRELIMIN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83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79"/>
        <w:gridCol w:w="147"/>
        <w:gridCol w:w="326"/>
        <w:gridCol w:w="326"/>
        <w:gridCol w:w="477"/>
        <w:gridCol w:w="200"/>
        <w:gridCol w:w="367"/>
        <w:gridCol w:w="425"/>
        <w:gridCol w:w="326"/>
        <w:gridCol w:w="380"/>
        <w:gridCol w:w="363"/>
      </w:tblGrid>
      <w:tr>
        <w:trPr>
          <w:cantSplit w:val="true"/>
        </w:trPr>
        <w:tc>
          <w:tcPr>
            <w:tcW w:w="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18"/>
              </w:rPr>
              <w:t>LABORATORIO 0.4</w:t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a solventi 1</w:t>
            </w:r>
          </w:p>
        </w:tc>
      </w:tr>
      <w:tr>
        <w:trPr>
          <w:trHeight w:val="176" w:hRule="atLeast"/>
          <w:cantSplit w:val="true"/>
        </w:trPr>
        <w:tc>
          <w:tcPr>
            <w:tcW w:w="9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o/fase di lavoro: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zione lavoratori: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 lav.: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s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a: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. sanit.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chimic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i di laboratorio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trHeight w:val="58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i chimici adoper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nome commercial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. CAS 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asi </w:t>
            </w:r>
            <w:r>
              <w:rPr>
                <w:b/>
                <w:sz w:val="20"/>
              </w:rPr>
              <w:t>R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20"/>
              </w:rPr>
              <w:t xml:space="preserve">Frasi </w:t>
            </w:r>
            <w:r>
              <w:rPr>
                <w:b/>
                <w:sz w:val="20"/>
              </w:rPr>
              <w:t>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Stile6"/>
              <w:spacing w:before="0" w:after="0"/>
              <w:ind w:left="113" w:right="113" w:hanging="0"/>
              <w:jc w:val="center"/>
              <w:rPr>
                <w:sz w:val="12"/>
              </w:rPr>
            </w:pPr>
            <w:r>
              <w:rPr>
                <w:sz w:val="10"/>
              </w:rPr>
              <w:t>Quantità Stoccate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ile6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Altre proprietà pericolose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i chimici adoper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nome commercial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SICITA’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COLOSITA’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OSIZIONE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ZA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TTO</w:t>
            </w:r>
          </w:p>
        </w:tc>
      </w:tr>
      <w:tr>
        <w:trPr>
          <w:trHeight w:val="1713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ssico – T -T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cerogeno Mutag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civo Sensibilizzant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osiv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ritant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r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iammabile F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iammabile 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losivo 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rente 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iammabile R 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r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0 a 1 ora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1 a 2 or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2 a 4 or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tre 4 o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asion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a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inuativ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alazi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tt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estione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aratteristiche dei locali; Presenza impianti di protezione; Principali dotazioni collettive di protezione (DPC)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 locali presentano impianti di aspirazione e captazione dei fumi, aerosol, vapori, polveri, gas ecc.</w:t>
            </w:r>
          </w:p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e attività vengono svolte in luoghi confinati, cabine di verniciatura ecc. con sistemi di abbattimento di fumi, aerosol, vapori, polveri, gas ecc.</w:t>
            </w:r>
          </w:p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ono presenti nel ciclo produttivo sistemi collettivi di protezione, sistemi di abbattimento degli agenti pericolosi, quali: misure antincendio, rilevazione fumi, rilevazione mancanza di ossigeno, estintori, cartellonistica, cappe aspiranti. 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rincipali dispositivi di protezione individuali (DPI) utilizzati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aschere filtranti, Guanti uso chimico, Indumenti protettivi, Camici, Occhiali.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ttività temporanea e mobile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O, l’attività non è da considerare temporanea e mobile. 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6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nclusioni preliminari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6"/>
              <w:spacing w:before="0" w:after="0"/>
              <w:ind w:left="0" w:hanging="0"/>
              <w:rPr>
                <w:sz w:val="16"/>
              </w:rPr>
            </w:pPr>
            <w:r>
              <w:rPr>
                <w:sz w:val="20"/>
              </w:rPr>
              <w:t>Nel reparto l’uso degli agenti chimici è continuativo, il potenziale danno non può essere trascurato, è necessario valutare in modo più approfondito il rischio; si procede conseguentemente con la valutazione Approfondita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i i precedenti punti di analisi dei rischi derivanti dall'uso di agenti chimici e considerate le misure di prevenzione adottate dalla Laboratorio NEST, il RISCHIO PER LA SALUTE dei lavoratori risulta essere: </w:t>
      </w:r>
      <w:r>
        <w:rPr>
          <w:rFonts w:cs="Arial" w:ascii="Arial" w:hAnsi="Arial"/>
          <w:b/>
        </w:rPr>
        <w:t>MOD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i i precedenti punti di analisi dei rischi derivanti dall'uso di agenti chimici e considerate le misure di prevenzione adottate dalla Laboratorio NEST, il RISCHIO PER LA SICUREZZA dei lavoratori risulta essere: </w:t>
      </w:r>
      <w:r>
        <w:rPr>
          <w:rFonts w:cs="Arial" w:ascii="Arial" w:hAnsi="Arial"/>
          <w:b/>
        </w:rPr>
        <w:t>MODER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ile6">
    <w:name w:val="Stile6"/>
    <w:basedOn w:val="Normal"/>
    <w:qFormat/>
    <w:pPr>
      <w:spacing w:before="0" w:after="120"/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16:00Z</dcterms:created>
  <dc:creator>Massimo</dc:creator>
  <dc:description/>
  <cp:keywords/>
  <dc:language>en-US</dc:language>
  <cp:lastModifiedBy>Massimo</cp:lastModifiedBy>
  <dcterms:modified xsi:type="dcterms:W3CDTF">2012-05-03T16:16:00Z</dcterms:modified>
  <cp:revision>2</cp:revision>
  <dc:subject/>
  <dc:title>ANALISI  PRELIMINARE</dc:title>
</cp:coreProperties>
</file>